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, de 2025.- Determina plazos de postulaci&amp;#243;n al subsidio transitorio al pago del consumo de energ&amp;#237;a el&amp;#233;ctrica del segundo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QM32J2HDXNWS3GQFOVCX3UNOS4BBVAM75N2KCSGTL7Q6A42DVLWZ3IKGA2EI4DGBQDD6BR57YQCO" alt="https://www.litoralpress.cl/paginaconsultas/Servicios_NClipDocumentos/Get_Imagen_Nota.aspx?LPKey=JQM32J2HDXNWS3GQFOVCX3UNOS4BBVAM75N2KCSGTL7Q6A42DVLWZ3IKGA2EI4DGBQDD6BR57YQ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, de 2025.- Determina plazos de postulaci&amp;#243;n al subsidio transitorio al pago del consumo de energ&amp;#237;a el&amp;#233;ctrica del segundo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DE4NDNFFWIK6SCUHBJX45KW6C54FSBH4RBDFTWOZ4MQOYYZLFGKGDCPR3RIZUGELZWARGRRZCECS" alt="https://www.litoralpress.cl/paginaconsultas/Servicios_NClipDocumentos/Get_Imagen_Nota.aspx?LPKey=RDE4NDNFFWIK6SCUHBJX45KW6C54FSBH4RBDFTWOZ4MQOYYZLFGKGDCPR3RIZUGELZWARGRRZCE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, de 2025.- Determina plazos de postulaci&amp;#243;n al subsidio transitorio al pago del consumo de energ&amp;#237;a el&amp;#233;ctrica del segundo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23BYHM5N6COQ6AQIL2T4DWBF62XDLMJLDTZ2SEQRC5ZQDVZHSILD2BPTWW5TCW2XLOTSERFHLFQY" alt="https://www.litoralpress.cl/paginaconsultas/Servicios_NClipDocumentos/Get_Imagen_Nota.aspx?LPKey=R23BYHM5N6COQ6AQIL2T4DWBF62XDLMJLDTZ2SEQRC5ZQDVZHSILD2BPTWW5TCW2XLOTSERFHLF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, de 2025.- Determina plazos de postulaci&amp;#243;n al subsidio transitorio al pago del consumo de energ&amp;#237;a el&amp;#233;ctrica del segundo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XNWNLZOSU5OJWJFDPMZCTX5KBM3MFOT6YU576B6LJBSX6XM27YJ4L7CMUFT5J2HUP67OES2QTVLM" alt="https://www.litoralpress.cl/paginaconsultas/Servicios_NClipDocumentos/Get_Imagen_Nota.aspx?LPKey=OXNWNLZOSU5OJWJFDPMZCTX5KBM3MFOT6YU576B6LJBSX6XM27YJ4L7CMUFT5J2HUP67OES2QTV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