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TAYMNAK6CSECJUZ3PI7W4LVM2MJNE4ENVVS43VSEPUCSPEH2Z6SS" alt="https://www.litoralpress.cl/paginaconsultas/Servicios_NClipDocumentos/Get_Imagen_Nota.aspx?LPKey=ARGQRW6EUWENRD3SUBAYU37ANTAYMNAK6CSECJUZ3PI7W4LVM2MJNE4ENVVS43VSEPUCSPEH2Z6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4KYEWHZCTZJ7F5HVY6W2XWDYILQSTALELYEL7OVYLGLYKCVACFW4" alt="https://www.litoralpress.cl/paginaconsultas/Servicios_NClipDocumentos/Get_Imagen_Nota.aspx?LPKey=IDBPJZT5NWNUZEH2SKCKN5UTH4KYEWHZCTZJ7F5HVY6W2XWDYILQSTALELYEL7OVYLGLYKCVACF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AXRZ4JLEL5W42DPJ4YG2KIL26JOJG72JQJB4QZTNDR6X4FDACX3I" alt="https://www.litoralpress.cl/paginaconsultas/Servicios_NClipDocumentos/Get_Imagen_Nota.aspx?LPKey=K5S24NLYTBXLPTXFCGTOREWP6AXRZ4JLEL5W42DPJ4YG2KIL26JOJG72JQJB4QZTNDR6X4FDAC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YXU2SIQEWIYUIVS4HTZOZ6ZQ6KKGOZN5VGAHE47HSTKPIBCNLW3Y" alt="https://www.litoralpress.cl/paginaconsultas/Servicios_NClipDocumentos/Get_Imagen_Nota.aspx?LPKey=BPI3SNY6ZGAJRUBIM42HNCMS6YXU2SIQEWIYUIVS4HTZOZ6ZQ6KKGOZN5VGAHE47HSTKPIBCNLW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