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53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3.324.8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ficialismo tensiona debate en recta final de reforma so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61" height="825" src="https://www.litoralpress.cl/paginaconsultas/Servicios_NClipDocumentos/Get_Imagen_Nota.aspx?LPKey=CYPAELDSOFO6GUD2653ZHR2ADDKQQE7MVA54P7C32YJ2FKTY7TBPCEEBTR235PS3V6E4VEO5JP3Q2" alt="https://www.litoralpress.cl/paginaconsultas/Servicios_NClipDocumentos/Get_Imagen_Nota.aspx?LPKey=CYPAELDSOFO6GUD2653ZHR2ADDKQQE7MVA54P7C32YJ2FKTY7TBPCEEBTR235PS3V6E4VEO5JP3Q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