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3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vin Cowan y Pablo Garcia: nuam pue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XUYWU4TFU4KY7ZN6O35QCH3WNMAM2R5YAQ4SUHK4ATSBKXLZL2WGNGLVLOLN3GJULAC3TZCMQVU3Y" alt="https://www.litoralpress.cl/paginaconsultas/Servicios_NClipDocumentos/Get_Imagen_Nota.aspx?LPKey=XUYWU4TFU4KY7ZN6O35QCH3WNMAM2R5YAQ4SUHK4ATSBKXLZL2WGNGLVLOLN3GJULAC3TZCMQVU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