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28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549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ero da un salto de 20 a&amp;#241;os y vuelve al cine con el fil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ZDMBKBCM232ZU6UEWVYU6BYVCKUI666RL2SJMRSAA72J5CWUX42SMEXEGFTQOFQYOJ6J52Y7MNLP6" alt="https://www.litoralpress.cl/paginaconsultas/Servicios_NClipDocumentos/Get_Imagen_Nota.aspx?LPKey=ZDMBKBCM232ZU6UEWVYU6BYVCKUI666RL2SJMRSAA72J5CWUX42SMEXEGFTQOFQYOJ6J52Y7MNL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