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2JPW5YW4Q5ZR4OYCODAEYPT53BGZBAHTHBJ4OR6GAZQCMDKMZECY" alt="https://www.litoralpress.cl/paginaconsultas/Servicios_NClipDocumentos/Get_Imagen_Nota.aspx?LPKey=4SOZZQ4TKOQRIZWBKG6R67C6V2JPW5YW4Q5ZR4OYCODAEYPT53BGZBAHTHBJ4OR6GAZQCMDKMZE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