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67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529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6UHX275CN6T26VC2KTDIHTYBT6UQ6AO4K2RGYFPSBGKGUVKV56CTMHIPVEYT6MJAJ6HXNR5QS3ZSW" alt="https://www.litoralpress.cl/paginaconsultas/Servicios_NClipDocumentos/Get_Imagen_Nota.aspx?LPKey=6UHX275CN6T26VC2KTDIHTYBT6UQ6AO4K2RGYFPSBGKGUVKV56CTMHIPVEYT6MJAJ6HXNR5QS3Z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