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LQJZLPQMAZSGPOAHQW6DG5IM2HOL25QL3GBHZFVZOMZ3CE6WVNBGGI47T3MKBNFN7QSC64BBQBE" alt="https://www.litoralpress.cl/paginaconsultas/Servicios_NClipDocumentos/Get_Imagen_Nota.aspx?LPKey=D4LQJZLPQMAZSGPOAHQW6DG5IM2HOL25QL3GBHZFVZOMZ3CE6WVNBGGI47T3MKBNFN7QSC64BBQ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Q3AXFS4XSCTN2EWXREEDY2D5I5SZKG3VEJ7PRDHWG7OLQJNZSQBJI3LYYXUAUS2XJCIITZPQHLW" alt="https://www.litoralpress.cl/paginaconsultas/Servicios_NClipDocumentos/Get_Imagen_Nota.aspx?LPKey=YUQ3AXFS4XSCTN2EWXREEDY2D5I5SZKG3VEJ7PRDHWG7OLQJNZSQBJI3LYYXUAUS2XJCIITZPQH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6IUDNGC25JTKTL6OB75SOGZKJ2U6YDJ7QYCJ37GKNQOHZEO72U7WLL6SDPYJCPPWQJQ6MLBDPF6" alt="https://www.litoralpress.cl/paginaconsultas/Servicios_NClipDocumentos/Get_Imagen_Nota.aspx?LPKey=JK6IUDNGC25JTKTL6OB75SOGZKJ2U6YDJ7QYCJ37GKNQOHZEO72U7WLL6SDPYJCPPWQJQ6MLBDP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BHI5ACVUMIPM7P3PAHO3UZXSF7SAJDCOTGFRFTZHX5DAMTDDJSSP4LKWC7FJVYOYVFVQRH676S6" alt="https://www.litoralpress.cl/paginaconsultas/Servicios_NClipDocumentos/Get_Imagen_Nota.aspx?LPKey=QMBHI5ACVUMIPM7P3PAHO3UZXSF7SAJDCOTGFRFTZHX5DAMTDDJSSP4LKWC7FJVYOYVFVQRH676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FCW5AHZOAWR7RDZT55MEZA5A3BZBAOE64V7GD4Z42R2OEZ5HAJWIW7QPHPBRVLO6MK7R2O5O4YK" alt="https://www.litoralpress.cl/paginaconsultas/Servicios_NClipDocumentos/Get_Imagen_Nota.aspx?LPKey=SFFCW5AHZOAWR7RDZT55MEZA5A3BZBAOE64V7GD4Z42R2OEZ5HAJWIW7QPHPBRVLO6MK7R2O5O4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