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19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07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LA HAB&amp;#205;AS ESCUCHADO?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IU6P7CR5L7FQU32MZ2MOMZH2TZVY7CDSTZVJPB2SFUWF4EUK6EGNJMCG5MBR44YHEHBIXTDVIKENI" alt="https://www.litoralpress.cl/paginaconsultas/Servicios_NClipDocumentos/Get_Imagen_Nota.aspx?LPKey=IU6P7CR5L7FQU32MZ2MOMZH2TZVY7CDSTZVJPB2SFUWF4EUK6EGNJMCG5MBR44YHEHBIXTDVIKE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