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361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305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o funciona la esperada </w:t>
      </w:r>
      <w:r>
        <w:rPr>
          <w:rFonts w:eastAsia="Courier" w:cs="Courier" w:ascii="Courier" w:hAnsi="Courier"/>
          <w:color w:val="000000"/>
          <w:sz w:val="24"/>
          <w:szCs w:val="24"/>
        </w:rPr>
        <w:t>Ley Devu&amp;#233;lveme mi Casa&amp;quot;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2ZD5XH5UQEETLDKHZAZAZCHGHJLDCD3YTSAVVAM4KUBSFFJAIP5EZ4E7Z7UYSHME4MFX7IJHOHPUS" alt="https://www.litoralpress.cl/paginaconsultas/Servicios_NClipDocumentos/Get_Imagen_Nota.aspx?LPKey=2ZD5XH5UQEETLDKHZAZAZCHGHJLDCD3YTSAVVAM4KUBSFFJAIP5EZ4E7Z7UYSHME4MFX7IJHOHP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