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4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09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REOX3UVCJP5OEJJ6YZEGXFBX6RSBKRXKVAT5WES4EJKRCRVIYE5HREHGRKV576GHPOWT64G7Q7HFM" alt="https://www.litoralpress.cl/paginaconsultas/Servicios_NClipDocumentos/Get_Imagen_Nota.aspx?LPKey=REOX3UVCJP5OEJJ6YZEGXFBX6RSBKRXKVAT5WES4EJKRCRVIYE5HREHGRKV576GHPOWT64G7Q7H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