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79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759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omingo 5 Tiempo de Pascua -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do creyente, est&amp;#225; en espera de su propia resurrecci&amp;#243;n. Domingo. 18 de mavo de 2025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22ZCBUJ2R7G3BJHCSU5YNLVWP7M37GKJY7X2LV5RI3D7MEF5HDSPQWEGCWE7MNINSZT4CEYSQ5MRE" alt="https://www.litoralpress.cl/paginaconsultas/Servicios_NClipDocumentos/Get_Imagen_Nota.aspx?LPKey=22ZCBUJ2R7G3BJHCSU5YNLVWP7M37GKJY7X2LV5RI3D7MEF5HDSPQWEGCWE7MNINSZT4CEYSQ5M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