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996.90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05;ndice de Incertidum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7TPH7KQZM3FLKGRXM5Q34Y57GN2PFEHJRAHMPWOODIVHDV2I6QZG5EL7KXYOV23FSE4QHJBFAOWMG" alt="https://www.litoralpress.cl/paginaconsultas/Servicios_NClipDocumentos/Get_Imagen_Nota.aspx?LPKey=7TPH7KQZM3FLKGRXM5Q34Y57GN2PFEHJRAHMPWOODIVHDV2I6QZG5EL7KXYOV23FSE4QHJBFAOW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