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scribi&amp;#243; oficialmente su candida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AAN5CX7UH7LH3FBCRLWJMH5YZR3WTGQ33EKQCLS4DRONSYA27JDCASFSAJG2DVKUTX7R7EADVHE6" alt="https://www.litoralpress.cl/paginaconsultas/Servicios_NClipDocumentos/Get_Imagen_Nota.aspx?LPKey=YAAN5CX7UH7LH3FBCRLWJMH5YZR3WTGQ33EKQCLS4DRONSYA27JDCASFSAJG2DVKUTX7R7EADVH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