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374,4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tegrante de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curre a La Tirana hace 72 a&amp;#241;os&lt;/b&gt;&lt;/td&gt;&lt;/tr&gt;&lt;tr&gt;&lt;td colspan='6'&gt;&amp;nbsp;&lt;/tr&gt;&lt;tr&gt;&lt;td colspan='6' height='830' valign='top'&gt;&lt;p align='center'&gt;&lt;img border="0" width="750" height="791" src="https://www.litoralpress.cl/paginaconsultas/Servicios_NClipDocumentos/Get_Imagen_Nota.aspx?LPKey=5OR64H55BRLJPYU6ZZTRFRN76G5JKMNN37SXKA5QXX6VPK6J3ZVR7IX7HXGEHCOAKSEGHMHQYSKXU" alt="https://www.litoralpress.cl/paginaconsultas/Servicios_NClipDocumentos/Get_Imagen_Nota.aspx?LPKey=5OR64H55BRLJPYU6ZZTRFRN76G5JKMNN37SXKA5QXX6VPK6J3ZVR7IX7HXGEHCOAKSEGHMHQYSKX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