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YSVPGMJYP6RO2LUD5M7CK6ZDILSUVGFQ3HZZH5THCML3EEEPFVOU" alt="https://www.litoralpress.cl/paginaconsultas/Servicios_NClipDocumentos/Get_Imagen_Nota.aspx?LPKey=7JH6E7HSMPWFBKEJJ2YXNB6B6YSVPGMJYP6RO2LUD5M7CK6ZDILSUVGFQ3HZZH5THCML3EEEPFV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G5SGXDGH6TCPK6VCBHSHLHFLK3I7I6DB74U3RQOSSFGVVVZTYIVM" alt="https://www.litoralpress.cl/paginaconsultas/Servicios_NClipDocumentos/Get_Imagen_Nota.aspx?LPKey=Y4O3W47AEYABPB6DTYHHSC6PZG5SGXDGH6TCPK6VCBHSHLHFLK3I7I6DB74U3RQOSSFGVVVZTYI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