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900&lt;/td&gt;&lt;/tr&gt;&lt;tr&gt;&lt;td align='left' valign='top'&gt;&lt;b style='color:#444444'&gt;Medio:&lt;/b&gt;&lt;/td&gt;&lt;td&gt;El Trabajo&lt;/td&gt;&lt;td align='left' valign='top'&gt;&lt;b style='color:#444444'&gt;Cm2:&lt;/b&gt;&lt;/td&gt;&lt;td&gt;691,7&lt;/td&gt;&lt;td align='left' valign='top'&gt;&lt;b style='color:#444444'&gt;Lector&amp;iacute;a:&lt;/b&gt;&lt;/td&gt;&lt;td&gt;8.700&lt;/td&gt;&lt;/tr&gt;&lt;tr&gt;&lt;td align='left' valign='top'&gt;&lt;b style='color:#444444'&gt;Supl.:&lt;/b&gt;&lt;/td&gt;&lt;td&gt;El Trabaj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gran &amp;#233;xito se llev&amp;#243; a cabo la reuni&amp;#243;n de exalumnos del Lice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IMNT2LSPYK45FXCOQXARYVZH4QOQWLRTFZ7GGZ2IV4MZ4I3OKGIZQRXMG2HTZXH3IPTJCIOTZWDYA" alt="https://www.litoralpress.cl/paginaconsultas/Servicios_NClipDocumentos/Get_Imagen_Nota.aspx?LPKey=IMNT2LSPYK45FXCOQXARYVZH4QOQWLRTFZ7GGZ2IV4MZ4I3OKGIZQRXMG2HTZXH3IPTJCIOTZWDY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