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02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f&amp;#243;rmula de los j&amp;#243;venes para frenar la hiperconexi&amp;#243;n y ser productivos&lt;/b&gt;&lt;/td&gt;&lt;/tr&gt;&lt;tr&gt;&lt;td colspan='6'&gt;&amp;nbsp;&lt;/tr&gt;&lt;tr&gt;&lt;td colspan='6' height='830' valign='top'&gt;&lt;p align='center'&gt;&lt;img border="0" width="750" height="766" src="https://www.litoralpress.cl/paginaconsultas/Servicios_NClipDocumentos/Get_Imagen_Nota.aspx?LPKey=7MGRLAEHS4B562CDEXE6BD5IFSRZVWU245R7VZTXRKNXSTGQZLDGOD6QTDPAIKAMBTQFKJVZPC6H4" alt="https://www.litoralpress.cl/paginaconsultas/Servicios_NClipDocumentos/Get_Imagen_Nota.aspx?LPKey=7MGRLAEHS4B562CDEXE6BD5IFSRZVWU245R7VZTXRKNXSTGQZLDGOD6QTDPAIKAMBTQFKJVZPC6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