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47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Energ&amp;#237;a bajar&amp;#225; a 2,2 millones de hogares nueva cobertura del subsidio el&amp;#233;ct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NWDKOH5E3JXDMJSOMRBLFESNHLJMUHU65XP2AEXNNAVQ3FYVU54YA65ZJWU7XBZ6N7OYF45CHOSXW" alt="https://www.litoralpress.cl/paginaconsultas/Servicios_NClipDocumentos/Get_Imagen_Nota.aspx?LPKey=NWDKOH5E3JXDMJSOMRBLFESNHLJMUHU65XP2AEXNNAVQ3FYVU54YA65ZJWU7XBZ6N7OYF45CHOS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804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Energ&amp;#237;a bajar&amp;#225; a 2,2 millones de hogares nueva cobertura del subsidio el&amp;#233;ct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RYPQQXNXHWSRIGWW4XC6BMLTKUH3CEEW73DVCSVFNKRNZUC4SBJS2JWBJP3EWSITGZUYY5L3QOGI6" alt="https://www.litoralpress.cl/paginaconsultas/Servicios_NClipDocumentos/Get_Imagen_Nota.aspx?LPKey=RYPQQXNXHWSRIGWW4XC6BMLTKUH3CEEW73DVCSVFNKRNZUC4SBJS2JWBJP3EWSITGZUYY5L3QOG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