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669,2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&lt;/td&gt;&lt;td align='left' valign='top'&gt;&lt;b style='color:#444444'&gt;VPE:&lt;/b&gt;&lt;/td&gt;&lt;td&gt;$ 910.10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UMNAS DE OPINI&amp;#211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la obligaci&amp;#243;n de afecto asumiendo el abandono estatal&lt;/b&gt;&lt;/td&gt;&lt;/tr&gt;&lt;tr&gt;&lt;td colspan='6'&gt;&amp;nbsp;&lt;/tr&gt;&lt;tr&gt;&lt;td colspan='6' height='830' valign='top'&gt;&lt;p align='center'&gt;&lt;img border="0" width="614" height="825" src="https://www.litoralpress.cl/paginaconsultas/Servicios_NClipDocumentos/Get_Imagen_Nota.aspx?LPKey=27OFHKYEH76ES6X5B3UUHLRCZR4BSSTJVN4UOZK5HGBSBGJ2UOK53C473LSZONG227YD63BN3J6LW" alt="https://www.litoralpress.cl/paginaconsultas/Servicios_NClipDocumentos/Get_Imagen_Nota.aspx?LPKey=27OFHKYEH76ES6X5B3UUHLRCZR4BSSTJVN4UOZK5HGBSBGJ2UOK53C473LSZONG227YD63BN3J6L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