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27 DEL 1 AL 20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KPTPGSIQWMU5DNDUEKDQ3VH72LUIDQ4F7GUURYV4UKAVPQUM2Z55BGXS4F3677JEANUMWSPVIPLC" alt="https://www.litoralpress.cl/paginaconsultas/Servicios_NClipDocumentos/Get_Imagen_Nota.aspx?LPKey=XKPTPGSIQWMU5DNDUEKDQ3VH72LUIDQ4F7GUURYV4UKAVPQUM2Z55BGXS4F3677JEANUMWSPVIP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27 DEL 1 AL 20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LK2RIG53567ZAY3QFPINVGX3SAOXW4SJKCVEPGBHCAEJDZZRO4YFI7BCDJIQDG6V5PSSIG6R7DSG" alt="https://www.litoralpress.cl/paginaconsultas/Servicios_NClipDocumentos/Get_Imagen_Nota.aspx?LPKey=6LK2RIG53567ZAY3QFPINVGX3SAOXW4SJKCVEPGBHCAEJDZZRO4YFI7BCDJIQDG6V5PSSIG6R7D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27 DEL 1 AL 20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274EZN5LAOGVQZC6NIII2BQUYK2QLQV3AESB525UPUTOUR4NTKJHWDNY7OMWM2GMCAI4Y4CJBAQA" alt="https://www.litoralpress.cl/paginaconsultas/Servicios_NClipDocumentos/Get_Imagen_Nota.aspx?LPKey=S274EZN5LAOGVQZC6NIII2BQUYK2QLQV3AESB525UPUTOUR4NTKJHWDNY7OMWM2GMCAI4Y4CJBA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