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24,0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538.2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&amp;#225;ndalo por informe de Contralor&amp;#237;a sobre &amp;#161;icen das m&amp;#233;dicas fals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PMC77RUMVU5IPPYVBWIALKMRIE6DIRO4DYZV23BK7BPTZNKARPNBS5KAJAIB7QBWB2D5X27Z3DZTO" alt="https://www.litoralpress.cl/paginaconsultas/Servicios_NClipDocumentos/Get_Imagen_Nota.aspx?LPKey=PMC77RUMVU5IPPYVBWIALKMRIE6DIRO4DYZV23BK7BPTZNKARPNBS5KAJAIB7QBWB2D5X27Z3DZ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