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89,9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979.7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rra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or una reforma PYME que les permita crecer&lt;/b&gt;&lt;/td&gt;&lt;/tr&gt;&lt;tr&gt;&lt;td colspan='6'&gt;&amp;nbsp;&lt;/tr&gt;&lt;tr&gt;&lt;td colspan='6' height='830' valign='top'&gt;&lt;p align='center'&gt;&lt;img border="0" width="750" height="607" src="https://www.litoralpress.cl/paginaconsultas/Servicios_NClipDocumentos/Get_Imagen_Nota.aspx?LPKey=FIUHPQKCAK5GU5APSHJIVT7HKOJ4WV6BQBFJE3LTSSYKYCJE5IQW3W24SJGN2OWJMYEDNCH3FJAJI" alt="https://www.litoralpress.cl/paginaconsultas/Servicios_NClipDocumentos/Get_Imagen_Nota.aspx?LPKey=FIUHPQKCAK5GU5APSHJIVT7HKOJ4WV6BQBFJE3LTSSYKYCJE5IQW3W24SJGN2OWJMYEDNCH3FJA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