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VJFLSN442FRPUJIZXNICDMXHXG2SF63CBZI3PGQNT4CMOJBIVCK2IUWZHRVRUO6XA5QPGUIRAGEU" alt="https://www.litoralpress.cl/paginaconsultas/Servicios_NClipDocumentos/Get_Imagen_Nota.aspx?LPKey=SVJFLSN442FRPUJIZXNICDMXHXG2SF63CBZI3PGQNT4CMOJBIVCK2IUWZHRVRUO6XA5QPGUIRAG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70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55ZZRJXEFZLPKOIZC7KYF3BZRAMA2TBIAU3NMN7H63MQC4AB2K5QIKWDJ2Q6GZQAWWRN3BHCZPWEG" alt="https://www.litoralpress.cl/paginaconsultas/Servicios_NClipDocumentos/Get_Imagen_Nota.aspx?LPKey=55ZZRJXEFZLPKOIZC7KYF3BZRAMA2TBIAU3NMN7H63MQC4AB2K5QIKWDJ2Q6GZQAWWRN3BHCZPW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