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3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VPE:&lt;/b&gt;&lt;/td&gt;&lt;td&gt;$ 8.452.9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8" src="https://www.litoralpress.cl/paginaconsultas/Servicios_NClipDocumentos/Get_Imagen_Nota.aspx?LPKey=H5XXZSLCZ3ALFUOPP3Z74DVYDQBLRKONYCXHC4OEU7SVMIUTSID2O5Z5Z3EJXF7WII6HYVAWG7XHE" alt="https://www.litoralpress.cl/paginaconsultas/Servicios_NClipDocumentos/Get_Imagen_Nota.aspx?LPKey=H5XXZSLCZ3ALFUOPP3Z74DVYDQBLRKONYCXHC4OEU7SVMIUTSID2O5Z5Z3EJXF7WII6HYVAWG7X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9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VPE:&lt;/b&gt;&lt;/td&gt;&lt;td&gt;$ 8.528.9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9" src="https://www.litoralpress.cl/paginaconsultas/Servicios_NClipDocumentos/Get_Imagen_Nota.aspx?LPKey=3U7IXOLNYUTAJKEULMP73SWQOBBPMOZAAHP7CZIX47N7WUJLJYHF5IP5L54E5C6N73742QZWPBXSS" alt="https://www.litoralpress.cl/paginaconsultas/Servicios_NClipDocumentos/Get_Imagen_Nota.aspx?LPKey=3U7IXOLNYUTAJKEULMP73SWQOBBPMOZAAHP7CZIX47N7WUJLJYHF5IP5L54E5C6N73742QZWPBX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