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critica a Elizalde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 rol en negociaci&amp;#243;n parlamentaria oficialista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KFJP4OK3DVCC7MDUVZNO3IDJZZBEPQLZGLJX5FIHOWIGVARUY45ZUU5HPOZK35BFEIJDNIUCS2JC6" alt="https://www.litoralpress.cl/paginaconsultas/Servicios_NClipDocumentos/Get_Imagen_Nota.aspx?LPKey=KFJP4OK3DVCC7MDUVZNO3IDJZZBEPQLZGLJX5FIHOWIGVARUY45ZUU5HPOZK35BFEIJDNIUCS2J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