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53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 los tres ganadores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AIUDUTJYCVTGO6UZ42ZE7433ZJADXSRJOYUOLVNBQYEFTKKQACVV3QAIWXKXJMAN7ON3KJQNBBF4" alt="https://www.litoralpress.cl/paginaconsultas/Servicios_NClipDocumentos/Get_Imagen_Nota.aspx?LPKey=5AIUDUTJYCVTGO6UZ42ZE7433ZJADXSRJOYUOLVNBQYEFTKKQACVV3QAIWXKXJMAN7ON3KJQNBB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