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13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7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Junji anuncian continuidad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YCIATMKCUDOOJGW4KYJH3OVFJRL6FUEC4KYMMIXHOZSF4KAEAV3D5VZQHJ6KUYLF5XRISEBTNTAOG" alt="https://www.litoralpress.cl/paginaconsultas/Servicios_NClipDocumentos/Get_Imagen_Nota.aspx?LPKey=YCIATMKCUDOOJGW4KYJH3OVFJRL6FUEC4KYMMIXHOZSF4KAEAV3D5VZQHJ6KUYLF5XRISEBTNTA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