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6L5EYTDG5FOZ2BGB4ZILGUMJM5SWNX7DEWUOZ3C43E34YEM5OSAMX2E4O45OGGR4Y6CPN73HW26C" alt="https://www.litoralpress.cl/paginaconsultas/Servicios_NClipDocumentos/Get_Imagen_Nota.aspx?LPKey=J6L5EYTDG5FOZ2BGB4ZILGUMJM5SWNX7DEWUOZ3C43E34YEM5OSAMX2E4O45OGGR4Y6CPN73HW2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JMP6QGBDDZUII2LJ5YXK2OI5XFNPK7T3OQKX6V4XFMAAI5SXTWKVX5K7AWYK65VBL3CU5JUQ7UYK" alt="https://www.litoralpress.cl/paginaconsultas/Servicios_NClipDocumentos/Get_Imagen_Nota.aspx?LPKey=SJMP6QGBDDZUII2LJ5YXK2OI5XFNPK7T3OQKX6V4XFMAAI5SXTWKVX5K7AWYK65VBL3CU5JUQ7U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