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469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posible negligencia del Serviu por aceptar obras de Fundaci&amp;#243;n Allende y por 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nueve a&amp;#241;os&lt;/b&gt;&lt;/td&gt;&lt;/tr&gt;&lt;tr&gt;&lt;td colspan='6'&gt;&amp;nbsp;&lt;/tr&gt;&lt;tr&gt;&lt;td colspan='6' height='830' valign='top'&gt;&lt;p align='center'&gt;&lt;img border="0" width="750" height="695" src="https://www.litoralpress.cl/paginaconsultas/Servicios_NClipDocumentos/Get_Imagen_Nota.aspx?LPKey=5NXRGRX3OOJ2BVLBJK5FYYMGJI5VKT6A6SIXNCVJRCLPL6NJ34ZWZ3JDVMLO4Y3OW3DEWA6XB7754" alt="https://www.litoralpress.cl/paginaconsultas/Servicios_NClipDocumentos/Get_Imagen_Nota.aspx?LPKey=5NXRGRX3OOJ2BVLBJK5FYYMGJI5VKT6A6SIXNCVJRCLPL6NJ34ZWZ3JDVMLO4Y3OW3DEWA6XB77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