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34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LH7ZBSLDUL4PP3VDKRLTQCE2DKBARGW64G2ZF6FQ2HCXKGV277NQ" alt="https://www.litoralpress.cl/paginaconsultas/Servicios_NClipDocumentos/Get_Imagen_Nota.aspx?LPKey=YLUX45MCTVYOWX3QKZ2RD64EELH7ZBSLDUL4PP3VDKRLTQCE2DKBARGW64G2ZF6FQ2HCXKGV277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