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C&amp;#225;mara de Comercio de Santiago - Asociaci&amp;#243;n Gremial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)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CE4AHYVD2AAQJQD5PCM2HUSYINJA5SGX5ARY7AXMEXEQQ6GSXDIUVSFOAFLBJFA7AZXXDRV5SKATW" alt="https://www.litoralpress.cl/paginaconsultas/Servicios_NClipDocumentos/Get_Imagen_Nota.aspx?LPKey=CE4AHYVD2AAQJQD5PCM2HUSYINJA5SGX5ARY7AXMEXEQQ6GSXDIUVSFOAFLBJFA7AZXXDRV5SKA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