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51,3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e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a PUCV: Ciencia y tecnolog&amp;#237;a para inspirar a futuras generaciones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EODRW66P7GAA2OH3AN5YTHVCRLLUPCK7DH2MVJD6EAVUGBMSJAB7MFGFWKAR6MIDITCNU4NKLBRLQ" alt="https://www.litoralpress.cl/paginaconsultas/Servicios_NClipDocumentos/Get_Imagen_Nota.aspx?LPKey=EODRW66P7GAA2OH3AN5YTHVCRLLUPCK7DH2MVJD6EAVUGBMSJAB7MFGFWKAR6MIDITCNU4NKLBR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27,7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e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la PUCV: Ciencia y tecnolog&amp;#237;a para inspirar a futuras generaciones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6TITTUVLSHV5YEHJ3DS4RHUG3IQPEZDQTVWFJLL4VKT6HPRGLAEK7OGEWTU75CDUKH2KCZXVMSJS2" alt="https://www.litoralpress.cl/paginaconsultas/Servicios_NClipDocumentos/Get_Imagen_Nota.aspx?LPKey=6TITTUVLSHV5YEHJ3DS4RHUG3IQPEZDQTVWFJLL4VKT6HPRGLAEK7OGEWTU75CDUKH2KCZXVMSJ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68,9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ie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PUCV: Ciencia y tecnolog&amp;#237;a para inspirar a futuras generaciones&lt;/b&gt;&lt;/td&gt;&lt;/tr&gt;&lt;tr&gt;&lt;td colspan='6'&gt;&amp;nbsp;&lt;/tr&gt;&lt;tr&gt;&lt;td colspan='6' height='830' valign='top'&gt;&lt;p align='center'&gt;&lt;img border="0" width="750" height="621" src="https://www.litoralpress.cl/paginaconsultas/Servicios_NClipDocumentos/Get_Imagen_Nota.aspx?LPKey=L7VLZ6RP7ULORI6NEYHQ57IYO2SSCCIINYE6XIRTSECXMBDIHTCY7IRN24XISJ6GFUZNXE7TQT47G" alt="https://www.litoralpress.cl/paginaconsultas/Servicios_NClipDocumentos/Get_Imagen_Nota.aspx?LPKey=L7VLZ6RP7ULORI6NEYHQ57IYO2SSCCIINYE6XIRTSECXMBDIHTCY7IRN24XISJ6GFUZNXE7TQT4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