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9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VM realiza intervenci&amp;#243;n teatr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XYFFL7JX7H43JKZ5LIOE3B22OXB234ARE7X7ETFN72FBU7OPDCERZ3JZIYE4NM6JS32O2222TAJUU" alt="https://www.litoralpress.cl/paginaconsultas/Servicios_NClipDocumentos/Get_Imagen_Nota.aspx?LPKey=XYFFL7JX7H43JKZ5LIOE3B22OXB234ARE7X7ETFN72FBU7OPDCERZ3JZIYE4NM6JS32O2222TAJ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6,6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VM realiza intervenci&amp;#243;n teatr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ETW6N42BOB6XHI6DT3V73MFJIQYXEBXXOP2FUXP7EAMY7FUAK7X676B2VTDJF6KR4OYQZZPLE7UH4" alt="https://www.litoralpress.cl/paginaconsultas/Servicios_NClipDocumentos/Get_Imagen_Nota.aspx?LPKey=ETW6N42BOB6XHI6DT3V73MFJIQYXEBXXOP2FUXP7EAMY7FUAK7X676B2VTDJF6KR4OYQZZPLE7U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5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VM realiza intervenci&amp;#243;n teatr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HDUQURTH5VZNM5JZKGIBQXMQTL3VSH3BSZJYFB4UDZETJOURJMT7R25E4GHVGC27AONHGII23YNWU" alt="https://www.litoralpress.cl/paginaconsultas/Servicios_NClipDocumentos/Get_Imagen_Nota.aspx?LPKey=HDUQURTH5VZNM5JZKGIBQXMQTL3VSH3BSZJYFB4UDZETJOURJMT7R25E4GHVGC27AONHGII23YN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