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85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770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QL2SGQP5WQLKHAENIO4PATVM53RVBEFDEX5MVVSNOD7TMLOHVTEXQQMOLRWJ3RZHVS5SYUQ7VEVNW" alt="https://www.litoralpress.cl/paginaconsultas/Servicios_NClipDocumentos/Get_Imagen_Nota.aspx?LPKey=QL2SGQP5WQLKHAENIO4PATVM53RVBEFDEX5MVVSNOD7TMLOHVTEXQQMOLRWJ3RZHVS5SYUQ7VEV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