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81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N DE FERIADO BANCARIO: EN 2024 LOS TRABAJADORES DEL SECTOR SE OPON&amp;#205;AN PORQUE SE RESOLVI&amp;#211; MUY ENCIMA... AHORA LO RECHAZAN PORQUE ES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43" src="https://www.litoralpress.cl/paginaconsultas/Servicios_NClipDocumentos/Get_Imagen_Nota.aspx?LPKey=DDWI3UCWXIW4YXYPSWYSJWRTE2NNW47C55LODWF7T7DYAHT2MTPFHI5FLUBPBWVTEYEYKF45DZHVU" alt="https://www.litoralpress.cl/paginaconsultas/Servicios_NClipDocumentos/Get_Imagen_Nota.aspx?LPKey=DDWI3UCWXIW4YXYPSWYSJWRTE2NNW47C55LODWF7T7DYAHT2MTPFHI5FLUBPBWVTEYEYKF45DZHV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