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Riquelm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QVDIS35I6K6VZM734ZYUAEP52JGVB3FCPCK6JQI5ZOER6OWDXT23LCOGKC2GLFMACSZP4UQUJIULC" alt="https://www.litoralpress.cl/paginaconsultas/Servicios_NClipDocumentos/Get_Imagen_Nota.aspx?LPKey=QVDIS35I6K6VZM734ZYUAEP52JGVB3FCPCK6JQI5ZOER6OWDXT23LCOGKC2GLFMACSZP4UQUJIU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