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0200147, de 2025.- Inicia proceso de participaci&amp;#243;n ciudadana en Declaraci&amp;#243;n de Impacto Ambiental del proyecto Construcci&amp;#243;n y operaci&amp;#243;n de seis polvorines para almacenamiento de productos explosivos en Planta R&amp;#237;o Loa de Enaex Servicios S.A.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IS32HGBGOY7OEXNICI4KF6P6TNBY7GJH7N2NMRQWVPHHQ5ER5SECOCHPCKC35VGO3QKANRTZCT3G" alt="https://www.litoralpress.cl/paginaconsultas/Servicios_NClipDocumentos/Get_Imagen_Nota.aspx?LPKey=LIS32HGBGOY7OEXNICI4KF6P6TNBY7GJH7N2NMRQWVPHHQ5ER5SECOCHPCKC35VGO3QKANRTZCT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