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544MGV7REQG2VRVJN76LXKKPSVELPDYHQQFXVFQ36JW3FHUSF47A" alt="https://www.litoralpress.cl/paginaconsultas/Servicios_NClipDocumentos/Get_Imagen_Nota.aspx?LPKey=K2UKTPRRU26DA2JH3JLRSTG6X544MGV7REQG2VRVJN76LXKKPSVELPDYHQQFXVFQ36JW3FHUSF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