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65.9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IVA al libro y el 1%: las propuestas culturales de los candidatos oficialistas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UKUEHGG7CGPQPLQ6NFV4LIFCBB6QYHNU7D6BXTY7RQG6IPYB2Z6SCOSF3ZSZM5MN4NGEB2KRHYSD4" alt="https://www.litoralpress.cl/paginaconsultas/Servicios_NClipDocumentos/Get_Imagen_Nota.aspx?LPKey=UKUEHGG7CGPQPLQ6NFV4LIFCBB6QYHNU7D6BXTY7RQG6IPYB2Z6SCOSF3ZSZM5MN4NGEB2KRHYS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92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IVA al libro y el 1%: las propuestas culturales de los candidatos oficialistas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EUPT32QDF24Q3DQXRUB3LGSVZGGT7ISCFYDI3PZXDA77UHZ3OFGZASCJJYIFOUC345F52YWHDH6GO" alt="https://www.litoralpress.cl/paginaconsultas/Servicios_NClipDocumentos/Get_Imagen_Nota.aspx?LPKey=EUPT32QDF24Q3DQXRUB3LGSVZGGT7ISCFYDI3PZXDA77UHZ3OFGZASCJJYIFOUC345F52YWHDH6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