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4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Tendenci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brutal honestidad del cofundador de Netflix sobre emprender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RG5JNFYWW22A6E2AKPT5QK7TLY65C7PH26JRJM6AHZ5DPYLJSXEXX77C7OFSPHRHG6LUGDWZQEDXA" alt="https://www.litoralpress.cl/paginaconsultas/Servicios_NClipDocumentos/Get_Imagen_Nota.aspx?LPKey=RG5JNFYWW22A6E2AKPT5QK7TLY65C7PH26JRJM6AHZ5DPYLJSXEXX77C7OFSPHRHG6LUGDWZQED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