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HAZ7OKFYN5QSP2PU5WZOTHDIWQ3V7ZDOHGK6YSQYEHLAPYYY5BSYRGVNFGQKPAHTJDTJQZGLSUM" alt="https://www.litoralpress.cl/paginaconsultas/Servicios_NClipDocumentos/Get_Imagen_Nota.aspx?LPKey=M5HAZ7OKFYN5QSP2PU5WZOTHDIWQ3V7ZDOHGK6YSQYEHLAPYYY5BSYRGVNFGQKPAHTJDTJQZGLS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UC7LJA6P2VXOEBKUPG3VQQCYT5YFYWNFNM6MCB5BILS7CTGHK2PD245U37JRZPFOLKZP5QXTVKE" alt="https://www.litoralpress.cl/paginaconsultas/Servicios_NClipDocumentos/Get_Imagen_Nota.aspx?LPKey=JEUC7LJA6P2VXOEBKUPG3VQQCYT5YFYWNFNM6MCB5BILS7CTGHK2PD245U37JRZPFOLKZP5QXTV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