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7LL73AQUKMUY4EEZRXYV64HTVBXFFMGY6QW6PBHZZJMHOVUBNP5JWC5MC7RLKJZ7C5YIGOAVDU" alt="https://www.litoralpress.cl/paginaconsultas/Servicios_NClipDocumentos/Get_Imagen_Nota.aspx?LPKey=W667LL73AQUKMUY4EEZRXYV64HTVBXFFMGY6QW6PBHZZJMHOVUBNP5JWC5MC7RLKJZ7C5YIGOAV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OS5PGJEMGBOPJLTLIDJE2YFS3PUKUIVPFRBSKVKH3CU5K3G4GMRXJKQ73PWWMTYSWRQIKR63DYA" alt="https://www.litoralpress.cl/paginaconsultas/Servicios_NClipDocumentos/Get_Imagen_Nota.aspx?LPKey=HTOS5PGJEMGBOPJLTLIDJE2YFS3PUKUIVPFRBSKVKH3CU5K3G4GMRXJKQ73PWWMTYSWRQIKR63D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