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XNQDQJQ3UDVNK6XDH7KO5XI2O7OY42VOQBX5WMI6GSRLIURAU6QZFHCE2Q7QAUMIFC5I7JJHV2K" alt="https://www.litoralpress.cl/paginaconsultas/Servicios_NClipDocumentos/Get_Imagen_Nota.aspx?LPKey=TGXNQDQJQ3UDVNK6XDH7KO5XI2O7OY42VOQBX5WMI6GSRLIURAU6QZFHCE2Q7QAUMIFC5I7JJHV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3ZU2IV5OZSRBN2CT6PWIE3XKUAYZMZZQ7GG6VZNRHDFL7VXXRWPPQVDUL7USMF7G3PTVY5R7UAS" alt="https://www.litoralpress.cl/paginaconsultas/Servicios_NClipDocumentos/Get_Imagen_Nota.aspx?LPKey=3W3ZU2IV5OZSRBN2CT6PWIE3XKUAYZMZZQ7GG6VZNRHDFL7VXXRWPPQVDUL7USMF7G3PTVY5R7U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