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35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755.3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ZHRQ74JEXPCEPMZDYHQOUNE7IOT5J6XPAKYZXTYSGIUM4Y6VLRV4HP2U4EVP7BGDQN6O4BCWHQDSU" alt="https://www.litoralpress.cl/paginaconsultas/Servicios_NClipDocumentos/Get_Imagen_Nota.aspx?LPKey=ZHRQ74JEXPCEPMZDYHQOUNE7IOT5J6XPAKYZXTYSGIUM4Y6VLRV4HP2U4EVP7BGDQN6O4BCWHQD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6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792.7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AVRGQM5AK6ET7AOYUOX6OMRASBSCRMVNZRQCPWMBCJQPJHBEPXOWALB6XDOBBT4B7IRYCZPGX3CVW" alt="https://www.litoralpress.cl/paginaconsultas/Servicios_NClipDocumentos/Get_Imagen_Nota.aspx?LPKey=AVRGQM5AK6ET7AOYUOX6OMRASBSCRMVNZRQCPWMBCJQPJHBEPXOWALB6XDOBBT4B7IRYCZPGX3C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