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70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de Av. Valpara&amp;#237;s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municipio y Delegaci&amp;#243;n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N2UBRIJAZUH4XVJWYF55YHMESBAORLYGUBKH2BZ7URPQM4PK3EBTQSWWSFPCIM7RTLMJF3CQWDUNQ" alt="https://www.litoralpress.cl/paginaconsultas/Servicios_NClipDocumentos/Get_Imagen_Nota.aspx?LPKey=N2UBRIJAZUH4XVJWYF55YHMESBAORLYGUBKH2BZ7URPQM4PK3EBTQSWWSFPCIM7RTLMJF3CQWDU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