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iste en cuestionamientos a directivos de TVN en entrevista en el 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KY3WHT7HJDIAFUTZVKA66YB5DZU47NTVD37V4POHK36LRZ2YWEPO6RNNRFBGQRHW2UPQN3FNOKWU" alt="https://www.litoralpress.cl/paginaconsultas/Servicios_NClipDocumentos/Get_Imagen_Nota.aspx?LPKey=EKY3WHT7HJDIAFUTZVKA66YB5DZU47NTVD37V4POHK36LRZ2YWEPO6RNNRFBGQRHW2UPQN3FNO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