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RQ2CSWSTC5QSESML3FR53XN7KZCVB6F65PCCGOQ6KLXMSOKSXM6I" alt="https://www.litoralpress.cl/paginaconsultas/Servicios_NClipDocumentos/Get_Imagen_Nota.aspx?LPKey=CMO4O6MF7AP7BQVE6BGYGKY74RQ2CSWSTC5QSESML3FR53XN7KZCVB6F65PCCGOQ6KLXMSOKSXM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