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4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por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VEDE6LS3R75YWDJMLPTBEL3IM22IZR2WVSHKG3GLRFQMYJDCHKEDBSXFRBNYY3XNNFGFW5AQWUUU" alt="https://www.litoralpress.cl/paginaconsultas/Servicios_NClipDocumentos/Get_Imagen_Nota.aspx?LPKey=NVEDE6LS3R75YWDJMLPTBEL3IM22IZR2WVSHKG3GLRFQMYJDCHKEDBSXFRBNYY3XNNFGFW5AQWU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