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643,4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1.025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eguridad total en las afueras del Hospital Regional de Rancagua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32BLFLL2QUNTQ5Q4FLOW2S5SUTV4NLHBKLYSEJNKCQ53ECGQJGHD55LVAPEZLHIBTIP5XR6M5NK3A" alt="https://www.litoralpress.cl/paginaconsultas/Servicios_NClipDocumentos/Get_Imagen_Nota.aspx?LPKey=32BLFLL2QUNTQ5Q4FLOW2S5SUTV4NLHBKLYSEJNKCQ53ECGQJGHD55LVAPEZLHIBTIP5XR6M5NK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